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 w:before="264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URE INCIDENTI L’AMBIENTE</w:t>
      </w:r>
    </w:p>
    <w:p>
      <w:pPr>
        <w:pStyle w:val="Normal"/>
        <w:spacing w:lineRule="exact" w:line="286" w:before="264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6" w:before="264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territorio di Sant’Agata di Puglia non è stato rilevato alcun sito inquina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1008380</wp:posOffset>
                </wp:positionV>
                <wp:extent cx="5575300" cy="14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222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UNE DI SANT’AGATA DI PUGL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1.8pt;mso-wrap-distance-left:0pt;mso-wrap-distance-right:0pt;mso-wrap-distance-top:0pt;mso-wrap-distance-bottom:0pt;margin-top:79.4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</w:tabs>
                        <w:spacing w:lineRule="exact" w:line="222" w:before="4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UNE DI SANT’AGATA DI PUGL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6" w:before="264" w:after="0"/>
        <w:jc w:val="both"/>
        <w:rPr/>
      </w:pPr>
      <w:r>
        <w:rPr>
          <w:rFonts w:cs="Arial" w:ascii="Arial" w:hAnsi="Arial"/>
          <w:sz w:val="21"/>
          <w:szCs w:val="21"/>
        </w:rPr>
        <w:t>Per definizione un sito inquinato è una porzione di territorio, geograficamente definita e delimitata, che presenta livelli di contaminazione dei suolo o del sottosuolo o delle acque superficiali e/o sotterranee tali da determinare un pericolo per la salute pubblica o per l'ambiente. (ad. n. 240, c. n, 1, lettera e), D.Lgs, 152/06, definizione di sito contaminato: un sito nel quale i valori delle concentrazioni soglia di rischio (CSR), determinati con l'applicazione della procedura di analisi di rischio di cui all'Allegato 1 alla parte quarta del presente decreto sulla base dei risultati del piano di caratterizzazione, risultano superati).</w:t>
      </w:r>
    </w:p>
    <w:p>
      <w:pPr>
        <w:pStyle w:val="Normal"/>
        <w:spacing w:lineRule="exact" w:line="282" w:before="298" w:after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 xml:space="preserve">Per "bonifica di un sito contaminato" sì intende l'insieme di tutti gli interventi atti ad eliminare le fonti di inquinamento e le sostanze inquinanti o a ridurre le concentrazioni presenti nel suolo, sottosuolo e nelle acque sotterranee ad un livello uguale e/o inferiore ai valori limite previsti </w:t>
      </w:r>
      <w:r>
        <w:rPr>
          <w:rFonts w:cs="Arial" w:ascii="Arial" w:hAnsi="Arial"/>
          <w:spacing w:val="2"/>
          <w:sz w:val="21"/>
          <w:szCs w:val="21"/>
        </w:rPr>
        <w:t>dalla normativa attuale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nistrazione comunale oltre all’intervento sopra segnalato ha monitorato anche l’inquinamento odorifero con sistemi di controllo delle emissioni nell’area. </w:t>
      </w:r>
    </w:p>
    <w:sectPr>
      <w:type w:val="nextPage"/>
      <w:pgSz w:w="11906" w:h="16838"/>
      <w:pgMar w:left="1282" w:right="1782" w:gutter="0" w:header="0" w:top="1824" w:footer="0" w:bottom="8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44:00Z</dcterms:created>
  <dc:creator>Sony</dc:creator>
  <dc:description/>
  <cp:keywords/>
  <dc:language>en-US</dc:language>
  <cp:lastModifiedBy>Utente di Microsoft Office</cp:lastModifiedBy>
  <dcterms:modified xsi:type="dcterms:W3CDTF">2020-03-29T08:44:00Z</dcterms:modified>
  <cp:revision>2</cp:revision>
  <dc:subject/>
  <dc:title/>
</cp:coreProperties>
</file>